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. Н. Васильева (УО «ГГУ имени Ф. Скорин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ный руководитель – Т. П. Желонкина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hd w:fill="auto" w:val="clear"/>
        <w:spacing w:lineRule="auto" w:line="240" w:before="0" w:after="272"/>
        <w:ind w:right="40" w:hanging="0"/>
        <w:jc w:val="center"/>
        <w:rPr/>
      </w:pPr>
      <w:r>
        <w:rPr>
          <w:i w:val="false"/>
          <w:sz w:val="30"/>
          <w:szCs w:val="30"/>
        </w:rPr>
        <w:t>УЧЕБНИК ФИЗИКИ КАК СРЕДСТВО ОРГАНИЗАЦИИ ПОЗНАВАТЕЛЬНОЙ ДЕЯТЕЛЬНОСТИ УЧАЩИХСЯ</w:t>
      </w:r>
    </w:p>
    <w:p>
      <w:pPr>
        <w:pStyle w:val="43"/>
        <w:shd w:fill="auto" w:val="clear"/>
        <w:spacing w:lineRule="auto" w:line="240" w:before="0" w:after="0"/>
        <w:ind w:right="40" w:firstLine="454"/>
        <w:rPr>
          <w:rFonts w:ascii="Times New Roman" w:hAnsi="Times New Roman" w:cs="Times New Roman"/>
          <w:bCs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ознавательная учебная деятельность учащихся является специфичес</w:t>
        <w:softHyphen/>
        <w:t>ким видом деятельности, направленной на самого обучающегося как её субъекта — совершенствование, развитие, формирование его как личности благодаря осознанному, целенаправленному присвоению им общественно</w:t>
        <w:softHyphen/>
        <w:t>го опыта. Это достаточно сложный процесс, и он не всегда по разным причинам осуществляется эффективно. Требуется создание дидактического обеспечения организации познава</w:t>
        <w:softHyphen/>
        <w:t>тельной деятельности учащихся, т.е. такой деятельности, при которой учащиеся в специально созданной ситуации сами: формулируют познавательные цели, описывают модель результата познавательной деятельности, подбирают или создают способы и средства конкретных действий, выполняют запланированные действия, оценивают и осознают сте</w:t>
        <w:softHyphen/>
        <w:t>пень достижения запланированных результатов, осознают причины отклонения реальных результатов познания от запланированной модели, оценивают свое эмоциональное состояние и пла</w:t>
        <w:softHyphen/>
        <w:t>нируют способы преодоления возникших трудностей. Центральный, связующий компонент комплекса средств обучения - учеб</w:t>
        <w:softHyphen/>
        <w:t>ник. В нем в полной мере отражается содержание и объем физических зна</w:t>
        <w:softHyphen/>
        <w:t>ний, которые должны усвоить учащиеся. Содержание учебника определяется программой. Программа включает перечень структурных элементов физических знаний (поня</w:t>
        <w:softHyphen/>
        <w:t>тий, законов и закономерностей, законов и методов познания) для усвоения учащимися при изучении физики.</w:t>
      </w:r>
    </w:p>
    <w:p>
      <w:pPr>
        <w:pStyle w:val="Normal"/>
        <w:spacing w:lineRule="auto" w:line="240" w:before="0" w:after="0"/>
        <w:ind w:right="20" w:firstLine="4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обучения в учебнике рассматривается всегда с учетом таких принципов дидактики, как научность, систематичность, наглядность, сознательность. В нем в той или иной мере отражается методика преподавания учебного предмета: приводятся материалы и инструкции дня самостоятельных работ и практических занятий учащихся, для наблюдений и опытов, задачи и вопросы для проверки знаний, осуществления обратной связи и освоения учебных и практических умений. Содержание этих частей учебника не в достаточной мере ориентировано на организацию познавательной деятельности в соответствии с ранее приведенными схемами. В современных условиях особое значение учебной книги возрастает.</w:t>
      </w:r>
    </w:p>
    <w:p>
      <w:pPr>
        <w:pStyle w:val="Normal"/>
        <w:spacing w:lineRule="auto" w:line="240" w:before="0" w:after="0"/>
        <w:ind w:right="80" w:firstLine="4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на в большей мере принимает на себя обучающие функции, ранее целиком принадлежащие учителю. Из пассивного носителя информации учебник превращается в активную дидактическую систему, которая должна обеспечить ученику самоконтроль за усвоением знаний, а также способствовать формированию физического стиля мышления и специфической языковой культуры. Будучи ведущим дидактическим средством, учебная книга по физике призвана обеспечить оптимальные условия для самообразователь</w:t>
        <w:softHyphen/>
        <w:t>ной работы: ученик должен иметь реальную возможность изучить и осоз</w:t>
        <w:softHyphen/>
        <w:t>нать содержащийся в ней учебный материал. Одним из основополагающих дидактических оснований для конструирования</w:t>
      </w:r>
      <w:r>
        <w:rPr>
          <w:rStyle w:val="85pt70"/>
          <w:rFonts w:eastAsia="Courier New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ика является учет единства содержательной и процессуальной сторон</w:t>
      </w:r>
      <w:r>
        <w:rPr>
          <w:rStyle w:val="85pt70"/>
          <w:rFonts w:eastAsia="Courier New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ения. В связи с этим учебник выступает одновременно как носитель</w:t>
      </w:r>
      <w:r>
        <w:rPr>
          <w:rStyle w:val="85pt70"/>
          <w:rFonts w:eastAsia="Courier New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держания образования и форм фиксации различных элементов содержания,</w:t>
      </w:r>
      <w:r>
        <w:rPr>
          <w:rStyle w:val="85pt70"/>
          <w:rFonts w:eastAsia="Courier New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как проект (модель) учебного процесса (познавательной учебной </w:t>
      </w:r>
      <w:r>
        <w:rPr>
          <w:rStyle w:val="85pt70"/>
          <w:rFonts w:eastAsia="Courier New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ятельности). Поэтому в его структуре и содержании должны быть отражены</w:t>
      </w:r>
      <w:r>
        <w:rPr>
          <w:rStyle w:val="85pt70"/>
          <w:rFonts w:eastAsia="Courier New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ые этапы этого вида деятельности, удовлетворяющие сле</w:t>
        <w:softHyphen/>
        <w:t>дующим требованиям: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right="8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ормирование познавательного интереса учащихся средствами эпиг</w:t>
        <w:softHyphen/>
        <w:t>рафов, цитат ученых, описаний истории научных открытий, практически значимых ситуаций.</w:t>
      </w:r>
    </w:p>
    <w:p>
      <w:pPr>
        <w:pStyle w:val="Normal"/>
        <w:tabs>
          <w:tab w:val="clear" w:pos="708"/>
          <w:tab w:val="left" w:pos="515" w:leader="none"/>
        </w:tabs>
        <w:spacing w:lineRule="auto" w:line="240" w:before="0" w:after="0"/>
        <w:ind w:right="8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ключение в содержание учебника материала по организации реф</w:t>
        <w:softHyphen/>
        <w:t>лексии деятельности учащимися. Это могут быть вопросы и задания.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ind w:right="8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одульное построение содержания обучения, при котором учебные элементы физических знаний в рамках параграфа объединяется в логичес</w:t>
        <w:softHyphen/>
        <w:t>ки завершенную систему, воспринимающуюся учащимися в рамках одного уро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1" w:leader="none"/>
        </w:tabs>
        <w:ind w:left="0" w:right="8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изация исходных (базовых) знаний учащихся путем их пере</w:t>
        <w:softHyphen/>
        <w:t>числения вначале каждого учебного моду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31"/>
        <w:ind w:left="0" w:firstLine="454"/>
        <w:jc w:val="both"/>
        <w:rPr/>
      </w:pPr>
      <w:r>
        <w:rPr>
          <w:rStyle w:val="295pt"/>
          <w:rFonts w:cs="Times New Roman"/>
          <w:b/>
          <w:i/>
          <w:sz w:val="30"/>
          <w:szCs w:val="30"/>
        </w:rPr>
        <w:t xml:space="preserve">Учет </w:t>
      </w:r>
      <w:r>
        <w:rPr>
          <w:b w:val="false"/>
          <w:i w:val="false"/>
          <w:sz w:val="30"/>
          <w:szCs w:val="30"/>
        </w:rPr>
        <w:t>психологических особенностей формирования мышления и личности учащего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0" w:right="260" w:firstLine="454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строение содержания в соответствии с принципом поэтапного формирования предметных знаний (достигается эффективным сочетанием составных частей содержа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2" w:leader="none"/>
          <w:tab w:val="left" w:pos="709" w:leader="none"/>
        </w:tabs>
        <w:spacing w:lineRule="auto" w:line="240"/>
        <w:ind w:left="0" w:right="440" w:firstLine="454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ключение в содержание учебника теоретических основ учебных задач и алгоритмических предписаний их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09" w:leader="none"/>
        </w:tabs>
        <w:spacing w:lineRule="auto" w:line="240"/>
        <w:ind w:left="0" w:right="60" w:firstLine="454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ридание исследовательского характера описания лабораторных работ и исследовательских заданий.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/>
        <w:ind w:left="0" w:right="60" w:firstLine="454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Усиление таких основных требований к описанию содержания обучения как логичность, систематичность и последовательность, экономичнос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1" w:leader="none"/>
          <w:tab w:val="left" w:pos="851" w:leader="none"/>
        </w:tabs>
        <w:spacing w:lineRule="auto" w:line="240"/>
        <w:ind w:left="0" w:right="60" w:firstLine="454"/>
        <w:jc w:val="both"/>
        <w:rPr/>
      </w:pPr>
      <w:r>
        <w:rPr>
          <w:b w:val="false"/>
          <w:i w:val="false"/>
          <w:sz w:val="30"/>
          <w:szCs w:val="30"/>
        </w:rPr>
        <w:t xml:space="preserve">Введение в структуру учебника описания содержания </w:t>
      </w:r>
      <w:r>
        <w:rPr>
          <w:rStyle w:val="2LucidaSansUnicode8pt0pt"/>
          <w:rFonts w:cs="Times New Roman"/>
          <w:b/>
          <w:i/>
          <w:sz w:val="30"/>
          <w:szCs w:val="30"/>
        </w:rPr>
        <w:t xml:space="preserve">обучения для </w:t>
      </w:r>
      <w:r>
        <w:rPr>
          <w:b w:val="false"/>
          <w:i w:val="false"/>
          <w:sz w:val="30"/>
          <w:szCs w:val="30"/>
        </w:rPr>
        <w:t>дополнительного чтения, логически связанного с основным содержание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Style15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70">
    <w:name w:val="Основной текст + 8;5 pt;Полужирный;Масштаб 70%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7"/>
      <w:sz w:val="17"/>
      <w:szCs w:val="17"/>
      <w:u w:val="none"/>
      <w:vertAlign w:val="baseline"/>
      <w:lang w:val="ru-RU"/>
    </w:rPr>
  </w:style>
  <w:style w:type="character" w:styleId="295pt">
    <w:name w:val="Основной текст (2) + 9;5 pt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LucidaSansUnicode8pt0pt">
    <w:name w:val="Основной текст (2) + Lucida Sans Unicode;8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1" w:before="0" w:after="0"/>
      <w:jc w:val="right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ahoma" w:hAnsi="Tahoma" w:eastAsia="Tahoma" w:cs="Tahoma"/>
      <w:sz w:val="14"/>
      <w:szCs w:val="1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1:00Z</dcterms:created>
  <dc:creator>Белоножко Денис Борисович</dc:creator>
  <dc:description/>
  <dc:language>en-US</dc:language>
  <cp:lastModifiedBy>Белоножко Денис Борисович</cp:lastModifiedBy>
  <dcterms:modified xsi:type="dcterms:W3CDTF">2013-03-28T09:21:00Z</dcterms:modified>
  <cp:revision>2</cp:revision>
  <dc:subject/>
  <dc:title/>
</cp:coreProperties>
</file>